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708" w:right="0" w:hanging="0"/>
        <w:jc w:val="center"/>
        <w:rPr/>
      </w:pPr>
      <w:r>
        <w:rPr/>
        <w:t>Протокол результатов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Чемпионат области на средней дистанции среди взрослых, юношей и юниоров по спортивному ориентированию. 14.04.20112г., г.Лутугино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М-1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Длина дистанции : 1220 м, 4кп.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58"/>
        <w:gridCol w:w="815"/>
        <w:gridCol w:w="1768"/>
        <w:gridCol w:w="817"/>
        <w:gridCol w:w="951"/>
        <w:gridCol w:w="816"/>
        <w:gridCol w:w="679"/>
        <w:gridCol w:w="95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венок Богд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рниенко Дании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огилевец Андр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М-12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2140 м, 8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851"/>
        <w:gridCol w:w="1802"/>
        <w:gridCol w:w="892"/>
        <w:gridCol w:w="948"/>
        <w:gridCol w:w="837"/>
        <w:gridCol w:w="701"/>
        <w:gridCol w:w="881"/>
      </w:tblGrid>
      <w:tr>
        <w:trPr>
          <w:trHeight w:val="7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оновалов 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уган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: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имченко Вяче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: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тк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7: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угаевский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нично-Луга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0: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лахов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еверодонец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7: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ашлыко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утугинский р-н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8: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секин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10: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еркачев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нично-Луга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орожбит Миха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ысенко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ириенко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танично-Луга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арасюк В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езкоровайный 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утугинский р-н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ехман Дани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ровоторов 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утугинский р-н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М-14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3020м, 12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75"/>
        <w:gridCol w:w="845"/>
        <w:gridCol w:w="1827"/>
        <w:gridCol w:w="892"/>
        <w:gridCol w:w="977"/>
        <w:gridCol w:w="844"/>
        <w:gridCol w:w="706"/>
        <w:gridCol w:w="88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псуй Ром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: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Ефименко Иго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7: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  <w:r>
              <w:rPr/>
              <w:t>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огданов Ден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9: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Цыба Оле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1: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араздий Александ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53</w:t>
            </w:r>
            <w:r>
              <w:rPr/>
              <w:t>: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  <w:bookmarkStart w:id="0" w:name="_GoBack"/>
            <w:bookmarkEnd w:id="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ыков Вл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7: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удка Вла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7: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авостьянов Дмитр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9: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евченко Ден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3: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орока Дмитр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5: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мпаниец Дмитр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Лутугинский р-н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5: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рчуков Бог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8: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ванченко Вади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8: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евченко Александ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9: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нгу Дени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14: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какун Алекс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17: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новалов Михаи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23: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иенко Валент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24: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ашлыков Я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39: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асиленко Александ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52: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ухин Ники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алаба Ром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убинкин Евг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виридов Богд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М-16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73"/>
        <w:gridCol w:w="849"/>
        <w:gridCol w:w="1820"/>
        <w:gridCol w:w="988"/>
        <w:gridCol w:w="983"/>
        <w:gridCol w:w="846"/>
        <w:gridCol w:w="707"/>
        <w:gridCol w:w="88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еркунский Макси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4: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уворов Эдуа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0: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илипенко Богд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6: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Жигайлов Серг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9: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  <w:r>
              <w:rPr/>
              <w:t>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ушнир Ант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13: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  <w:r>
              <w:rPr/>
              <w:t>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орвалов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20: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еремеенко Влади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23: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усяк Владисла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24: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  <w:r>
              <w:rPr/>
              <w:t>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твинов Алекс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35: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М-18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4530м, 18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9"/>
        <w:gridCol w:w="849"/>
        <w:gridCol w:w="1821"/>
        <w:gridCol w:w="988"/>
        <w:gridCol w:w="984"/>
        <w:gridCol w:w="847"/>
        <w:gridCol w:w="708"/>
        <w:gridCol w:w="88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еркач Эдуар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6: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ихлюк Ви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0: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ябчук Константи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1: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битнев Дмитр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3: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уров Андр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7: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  <w:r>
              <w:rPr/>
              <w:t>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ухоставцев Арт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07: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дник Викт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19: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М-4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3870, 16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5"/>
        <w:gridCol w:w="848"/>
        <w:gridCol w:w="1832"/>
        <w:gridCol w:w="986"/>
        <w:gridCol w:w="845"/>
        <w:gridCol w:w="983"/>
        <w:gridCol w:w="707"/>
        <w:gridCol w:w="88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новалов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6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9: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лмычек Алекс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8: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лещук Вале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2: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ертеленко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8: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М-5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3020м, 12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46"/>
        <w:gridCol w:w="848"/>
        <w:gridCol w:w="1828"/>
        <w:gridCol w:w="983"/>
        <w:gridCol w:w="715"/>
        <w:gridCol w:w="1115"/>
        <w:gridCol w:w="657"/>
        <w:gridCol w:w="954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уняков 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: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елун вале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7: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уханов Ю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12: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вилов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34: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ючков михаи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40: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М-21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5080м, 20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76"/>
        <w:gridCol w:w="848"/>
        <w:gridCol w:w="1830"/>
        <w:gridCol w:w="892"/>
        <w:gridCol w:w="841"/>
        <w:gridCol w:w="997"/>
        <w:gridCol w:w="707"/>
        <w:gridCol w:w="95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анько Евг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1: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валев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7: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аевский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0: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учерявых Дени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0: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Колесников Андр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0: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Павлюков Игорь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0: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ежелуков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2: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Овчаров Вита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2: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уделайтис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3: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зогуб Вячесл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4: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авленко Витал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5: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имаков Константи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9: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едери Ром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1: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Ефименко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1: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убинин Святосл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2: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азаров Никол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3: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рилев Пет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5: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апоненко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6: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ыщик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6: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вилов Алекс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7: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геев Богд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9: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урга Станисла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9: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орозов 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10: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24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ошевский Александ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23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роицкий Дмим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25: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ексеев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30: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зотов Анд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37: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олосной Серг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48: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Ефремов Иго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49: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исаков Дмитр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55: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Жмойдян Влади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ыкунов Андр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Ж-1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1220м. 4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84"/>
        <w:gridCol w:w="848"/>
        <w:gridCol w:w="1835"/>
        <w:gridCol w:w="892"/>
        <w:gridCol w:w="715"/>
        <w:gridCol w:w="1121"/>
        <w:gridCol w:w="702"/>
        <w:gridCol w:w="94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ердий Верон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3: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акарчук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3: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лмычек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5: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ыкунова Кс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9: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амаревская Анаста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Ж-12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1700м, 6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00"/>
        <w:gridCol w:w="849"/>
        <w:gridCol w:w="1836"/>
        <w:gridCol w:w="852"/>
        <w:gridCol w:w="715"/>
        <w:gridCol w:w="1130"/>
        <w:gridCol w:w="708"/>
        <w:gridCol w:w="9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ачалов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4: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лесников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0: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опатенко А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6: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валенко Викто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6: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урзина Маргари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7: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илипенко Да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8: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итачевская Кс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4: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рогодова Вла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4: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огиня Миросла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5: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елякова Анастас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рехо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ндреенко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улина Валер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менова Оле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лякова Да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ванова Эльви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ий р-н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енченко Ин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ий р-н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Ж-14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2120м, 9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75"/>
        <w:gridCol w:w="848"/>
        <w:gridCol w:w="1836"/>
        <w:gridCol w:w="892"/>
        <w:gridCol w:w="715"/>
        <w:gridCol w:w="1120"/>
        <w:gridCol w:w="706"/>
        <w:gridCol w:w="95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оман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еращенко Елизав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: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тляр Пол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: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олдатенко Анаста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2: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-</w:t>
            </w:r>
            <w:r>
              <w:rPr/>
              <w:t>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Ермак Алис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6: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алашникова Е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1: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уровейкина Анаста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ервомайс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6: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стинова Ната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Ж-16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3030м, 16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82"/>
        <w:gridCol w:w="848"/>
        <w:gridCol w:w="1823"/>
        <w:gridCol w:w="895"/>
        <w:gridCol w:w="715"/>
        <w:gridCol w:w="1122"/>
        <w:gridCol w:w="707"/>
        <w:gridCol w:w="95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ома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Гуделайтис Ан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1: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лесарева Ди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8: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Школьная А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08: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</w:t>
            </w:r>
            <w:r>
              <w:rPr/>
              <w:t>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ирошниченко ната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16: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-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Журавлева Е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17: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ураткина Екате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27: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Щеголькова Свет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:33: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ухина Анастас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Игнатович Улья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ожечка Дар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иск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Ж-18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3800м, 16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400"/>
        <w:gridCol w:w="849"/>
        <w:gridCol w:w="1836"/>
        <w:gridCol w:w="852"/>
        <w:gridCol w:w="715"/>
        <w:gridCol w:w="1130"/>
        <w:gridCol w:w="708"/>
        <w:gridCol w:w="9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ома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римцева Ал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4: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Нестерова Екатери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7: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  <w:t xml:space="preserve"> </w:t>
      </w:r>
      <w:r>
        <w:rPr>
          <w:b/>
        </w:rPr>
        <w:t>Ж-21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4500м, 19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82"/>
        <w:gridCol w:w="848"/>
        <w:gridCol w:w="1827"/>
        <w:gridCol w:w="892"/>
        <w:gridCol w:w="715"/>
        <w:gridCol w:w="1121"/>
        <w:gridCol w:w="706"/>
        <w:gridCol w:w="95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оман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оценко Е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иев личн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2: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/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ухаревская Викто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 Звез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3: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акуленко Ан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 Звез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4: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ухаревская Але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 Звез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8: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Харьковская Людми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анично-Луганский р-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4: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Тарабановская Ната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05: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Удовенко Ната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тугинский р-н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18: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анько 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18: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яхова Татья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41: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удланова Татья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42: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Волкова татья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45: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ошевская Натал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47: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трогонова Екатери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:51: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б/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Ж-4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6 3030м, 13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96"/>
        <w:gridCol w:w="849"/>
        <w:gridCol w:w="1840"/>
        <w:gridCol w:w="852"/>
        <w:gridCol w:w="715"/>
        <w:gridCol w:w="1130"/>
        <w:gridCol w:w="708"/>
        <w:gridCol w:w="9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ома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остина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2: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Половинко Свет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амышно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8: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опатенко Светла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4: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м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уценко Еле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веродонецк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6: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</w:rPr>
        <w:t>Ж-50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>Длина дистанции: 2120м, 9 кп.</w:t>
      </w:r>
    </w:p>
    <w:tbl>
      <w:tblPr>
        <w:tblW w:w="9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37"/>
        <w:gridCol w:w="847"/>
        <w:gridCol w:w="1796"/>
        <w:gridCol w:w="800"/>
        <w:gridCol w:w="843"/>
        <w:gridCol w:w="1114"/>
        <w:gridCol w:w="656"/>
        <w:gridCol w:w="105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Ф.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Год рож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Коман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Ква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мес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Выпол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анько Людми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Луганск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8: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Семенкова Еле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Ровень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2: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вилова Лид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5: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Калашникова Ни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7: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Дритова Татья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Алчевск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3: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>Командный протокол</w:t>
      </w:r>
    </w:p>
    <w:tbl>
      <w:tblPr>
        <w:tblW w:w="96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6"/>
        <w:gridCol w:w="2583"/>
        <w:gridCol w:w="3122"/>
      </w:tblGrid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уганск-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еверодонецк-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утугинский р-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Алчевск-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танично-Луганский р-н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ервомайс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Ровеньк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8</Words>
  <Characters>10492</Characters>
  <CharactersWithSpaces>894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2:32:00Z</dcterms:created>
  <dc:creator>user</dc:creator>
  <dc:description/>
  <dc:language>en-US</dc:language>
  <cp:lastModifiedBy/>
  <dcterms:modified xsi:type="dcterms:W3CDTF">2012-04-17T22:32:00Z</dcterms:modified>
  <cp:revision>2</cp:revision>
  <dc:subject/>
  <dc:title>Протокол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гаБайт</vt:lpwstr>
  </property>
</Properties>
</file>