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Рождественские старты – 2013»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токол результатов дистанции по выбору 12.01.13</w:t>
      </w:r>
    </w:p>
    <w:tbl>
      <w:tblPr>
        <w:tblW w:w="989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69"/>
        <w:gridCol w:w="222"/>
        <w:gridCol w:w="17"/>
        <w:gridCol w:w="205"/>
        <w:gridCol w:w="17"/>
        <w:gridCol w:w="17"/>
        <w:gridCol w:w="926"/>
        <w:gridCol w:w="960"/>
        <w:gridCol w:w="960"/>
        <w:gridCol w:w="1126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раф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 - 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ильченко Егор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23: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ренко Владислав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30: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опатко Иван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28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тепов Руслан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32: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ридоненко Влад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46: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 - 1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псуй Роман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23: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овалов Алексей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27: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ыба Олег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28: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ободенюк Александр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28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линиченко Артём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35: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 - 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еремеенко Владимир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45: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фименко Игорь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22: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каев Олег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43: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 - 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авленко Виталий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44: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лесников Андрей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45: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убинин Святослав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44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фименко Сергей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45: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евский Сергей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46: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уняков Владимир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49: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ябчук Константин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41: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ыба Сергей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47: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зотов Андрей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51: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исаков Дмитрий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35: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 - 4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овалов Сергей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44: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ханов Юрий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35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упарев Василий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55: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 - 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лушпенко Валер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27: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чалова Анастас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29: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опатенко Анн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32: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рехова Алин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27: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рпенко Екатерина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39: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лякова Анастас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45: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 - 1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дриенко Екатерина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40: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патова Диан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40: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охлова Ольг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41: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 - 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тляр Полин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35: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 - 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ымцева Алин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41: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фименко Анн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44: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рабановская Наталь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41: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опатенко Светлана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42: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ценко Елен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46: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фименко Диан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44: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 - 4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овинко Светлана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38: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узь Любовь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:45: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9:58:00Z</dcterms:created>
  <dc:creator>Лена</dc:creator>
  <dc:description/>
  <cp:keywords/>
  <dc:language>en-US</dc:language>
  <cp:lastModifiedBy>Лена</cp:lastModifiedBy>
  <dcterms:modified xsi:type="dcterms:W3CDTF">2013-01-12T19:58:00Z</dcterms:modified>
  <cp:revision>2</cp:revision>
  <dc:subject/>
  <dc:title/>
</cp:coreProperties>
</file>