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енские старты - 201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ый протокол дистанции по выбору 12.01.1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-12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лякова Анастасия                12.01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атенко Анна                       12.02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алова Анастасия                12.03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ехова Алина                         12.04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ушпенко Валерия                12.05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есникова Анастасия         12.06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пенко Екатерина               12.07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– 14</w:t>
      </w:r>
    </w:p>
    <w:p>
      <w:pPr>
        <w:pStyle w:val="Style17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есникова Анастасия       12.13</w:t>
      </w:r>
    </w:p>
    <w:p>
      <w:pPr>
        <w:pStyle w:val="Style17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хлова Ольга                        12.14</w:t>
      </w:r>
    </w:p>
    <w:p>
      <w:pPr>
        <w:pStyle w:val="Style17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патова Диана                       12.15</w:t>
      </w:r>
    </w:p>
    <w:p>
      <w:pPr>
        <w:pStyle w:val="Style17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дриенко Екатерина          12.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32"/>
          <w:szCs w:val="32"/>
        </w:rPr>
        <w:t>Ж – 16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ляр Полина                        12.1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– 21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ымцева Алина                      12.13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рабановская Наталья          12.14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влова  Юлия                          12.15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фименко Анна                         12.16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атенко Светлана                12.17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фименко Диана                      12.18</w:t>
      </w:r>
    </w:p>
    <w:p>
      <w:pPr>
        <w:pStyle w:val="Normal"/>
        <w:spacing w:lineRule="auto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– 45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винко Светлана           12.22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зь Л                                       12.23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12</w:t>
      </w:r>
    </w:p>
    <w:p>
      <w:pPr>
        <w:pStyle w:val="Style17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иридоненко Влад            12.08</w:t>
      </w:r>
    </w:p>
    <w:p>
      <w:pPr>
        <w:pStyle w:val="Style17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ьченко Егор                    12.09</w:t>
      </w:r>
    </w:p>
    <w:p>
      <w:pPr>
        <w:pStyle w:val="Style17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тепов Руслан                     12.10</w:t>
      </w:r>
    </w:p>
    <w:p>
      <w:pPr>
        <w:pStyle w:val="Style17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ренко Влад                        12.11</w:t>
      </w:r>
    </w:p>
    <w:p>
      <w:pPr>
        <w:pStyle w:val="Style17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атко Иван                        12.12</w:t>
      </w:r>
    </w:p>
    <w:p>
      <w:pPr>
        <w:pStyle w:val="Normal"/>
        <w:spacing w:lineRule="auto" w:line="24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14</w:t>
      </w:r>
    </w:p>
    <w:p>
      <w:pPr>
        <w:pStyle w:val="Style17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ыба Олег                              12.17</w:t>
      </w:r>
    </w:p>
    <w:p>
      <w:pPr>
        <w:pStyle w:val="Style17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овалов Алексей             12.18</w:t>
      </w:r>
    </w:p>
    <w:p>
      <w:pPr>
        <w:pStyle w:val="Style17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псуй Роман                       12.19</w:t>
      </w:r>
    </w:p>
    <w:p>
      <w:pPr>
        <w:pStyle w:val="Style17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ободенюк Александр    12.20</w:t>
      </w:r>
    </w:p>
    <w:p>
      <w:pPr>
        <w:pStyle w:val="Style17"/>
        <w:numPr>
          <w:ilvl w:val="0"/>
          <w:numId w:val="16"/>
        </w:numPr>
        <w:spacing w:lineRule="auto" w:line="240"/>
        <w:ind w:left="1068" w:hanging="359"/>
        <w:rPr>
          <w:sz w:val="24"/>
          <w:szCs w:val="24"/>
        </w:rPr>
      </w:pPr>
      <w:r>
        <w:rPr>
          <w:sz w:val="24"/>
          <w:szCs w:val="24"/>
        </w:rPr>
        <w:t>Калиниченко Артём            12.21</w:t>
      </w:r>
    </w:p>
    <w:p>
      <w:pPr>
        <w:pStyle w:val="Style17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геев  Дима                      12.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16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фименко Игорь                 12.19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каев Олег                         12.20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липенко Богдан             12.21</w:t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21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евский Сергей                  12.01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исаков Дмитрий                12.02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ябчук Константин              12.03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уняков Владимир            12.04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лкин Андрей                    12.05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влюков Игорь                  12.06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вленко Виталий              12.07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фименко Сергей                12.08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убинин Святослав             12.09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отов Андрей                     12.10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есников Андрей            12.11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ыба Сергей                         12.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45</w:t>
      </w:r>
    </w:p>
    <w:p>
      <w:pPr>
        <w:pStyle w:val="Style17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ханов Юрий                     12.19</w:t>
      </w:r>
    </w:p>
    <w:p>
      <w:pPr>
        <w:pStyle w:val="Style17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парев Василий                 12.20</w:t>
      </w:r>
    </w:p>
    <w:p>
      <w:pPr>
        <w:pStyle w:val="Style17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овалов Сергей               12.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енские  старты – 201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ый протокол (масстарт)</w:t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-12                          11.15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лякова Анастасия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алова Анастасия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ехова Алина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ушпенко Валерия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есникова Анастасия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гина Мирослава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лкова Мария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атенко Анна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пенко Екатерина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– 14                            11.10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есникова Анастасия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урзина Маргарита 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хлова Ольга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патова Диана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дриенко Екатерина</w:t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– 16                            11.10</w:t>
      </w:r>
    </w:p>
    <w:p>
      <w:pPr>
        <w:pStyle w:val="Style17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ляр Полина</w:t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– 21                             11.05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рабановская Наталья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авлова 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атенко Светлана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ымцева Алина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ибаева Анна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лкова Татьяна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итова Татьяна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фименко Анна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фименко Диана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упакова Виктория</w:t>
      </w:r>
    </w:p>
    <w:p>
      <w:pPr>
        <w:pStyle w:val="Normal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– 45                             11.05</w:t>
      </w:r>
    </w:p>
    <w:p>
      <w:pPr>
        <w:pStyle w:val="Style17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винко Светлана</w:t>
      </w:r>
    </w:p>
    <w:p>
      <w:pPr>
        <w:pStyle w:val="Style17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зь Любовь</w:t>
      </w:r>
    </w:p>
    <w:p>
      <w:pPr>
        <w:pStyle w:val="Style17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челаевская Татьяна</w:t>
      </w:r>
    </w:p>
    <w:p>
      <w:pPr>
        <w:pStyle w:val="Style17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горная Нина</w:t>
      </w:r>
    </w:p>
    <w:p>
      <w:pPr>
        <w:pStyle w:val="Style17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илова Лидия</w:t>
      </w:r>
    </w:p>
    <w:p>
      <w:pPr>
        <w:pStyle w:val="Style17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лашникова Ни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12                           11.15</w:t>
      </w:r>
    </w:p>
    <w:p>
      <w:pPr>
        <w:pStyle w:val="Style17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екин Евгений</w:t>
      </w:r>
    </w:p>
    <w:p>
      <w:pPr>
        <w:pStyle w:val="Style17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иридоненко Влад</w:t>
      </w:r>
    </w:p>
    <w:p>
      <w:pPr>
        <w:pStyle w:val="Style17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ьченко Егор</w:t>
      </w:r>
    </w:p>
    <w:p>
      <w:pPr>
        <w:pStyle w:val="Style17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тепов Руслан</w:t>
      </w:r>
    </w:p>
    <w:p>
      <w:pPr>
        <w:pStyle w:val="Style17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ренко Влад</w:t>
      </w:r>
    </w:p>
    <w:p>
      <w:pPr>
        <w:pStyle w:val="Style17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атко Ива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14                           11.10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вченко Александр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бин Максим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Цыба Олег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овалов Алексей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псуй Роман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ободенюк Александр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линиченко Артём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геев Дмитр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16                            11.10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фименко Игорь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каев Олег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липенко Богда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21                             11.00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лкин Андре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уняков Владимир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ур Юри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аров Никола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абут Артём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цемир Олег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ибаев Дмитри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есников Андре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убинин Святослав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исаков Дмитри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отов Андре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ханов Юри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вленко Витали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евский Серге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фименко Сергей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ябчук Константин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щик Александр</w:t>
      </w:r>
    </w:p>
    <w:p>
      <w:pPr>
        <w:pStyle w:val="Style17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влюков Игор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– 45                          11.00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ищук Валерий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ючков Михаил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ханов Юрий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илов Александр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парев Василий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овалов Серг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6:00Z</dcterms:created>
  <dc:creator>Лена</dc:creator>
  <dc:description/>
  <cp:keywords/>
  <dc:language>en-US</dc:language>
  <cp:lastModifiedBy>Лена</cp:lastModifiedBy>
  <dcterms:modified xsi:type="dcterms:W3CDTF">2013-01-11T18:26:00Z</dcterms:modified>
  <cp:revision>2</cp:revision>
  <dc:subject/>
  <dc:title/>
</cp:coreProperties>
</file>