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7"/>
        <w:gridCol w:w="286"/>
        <w:gridCol w:w="443"/>
        <w:gridCol w:w="851"/>
        <w:gridCol w:w="1591"/>
        <w:gridCol w:w="874"/>
        <w:gridCol w:w="1250"/>
        <w:gridCol w:w="261"/>
        <w:gridCol w:w="1082"/>
        <w:gridCol w:w="2033"/>
        <w:gridCol w:w="875"/>
        <w:gridCol w:w="826"/>
        <w:gridCol w:w="1007"/>
      </w:tblGrid>
      <w:tr>
        <w:trPr>
          <w:trHeight w:val="375" w:hRule="atLeast"/>
        </w:trPr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bookmarkStart w:id="0" w:name="RANGE!A1%3ABS51"/>
            <w:r>
              <w:rPr>
                <w:b/>
                <w:bCs/>
                <w:color w:val="FFFFFF"/>
              </w:rPr>
              <w:t>№</w:t>
            </w:r>
            <w:bookmarkEnd w:id="0"/>
          </w:p>
        </w:tc>
        <w:tc>
          <w:tcPr>
            <w:tcW w:w="6402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частники</w:t>
            </w:r>
          </w:p>
        </w:tc>
        <w:tc>
          <w:tcPr>
            <w:tcW w:w="13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Група</w:t>
            </w:r>
          </w:p>
        </w:tc>
        <w:tc>
          <w:tcPr>
            <w:tcW w:w="20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манда</w:t>
            </w:r>
          </w:p>
        </w:tc>
        <w:tc>
          <w:tcPr>
            <w:tcW w:w="8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траф</w:t>
            </w:r>
          </w:p>
        </w:tc>
        <w:tc>
          <w:tcPr>
            <w:tcW w:w="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чки</w:t>
            </w:r>
          </w:p>
        </w:tc>
        <w:tc>
          <w:tcPr>
            <w:tcW w:w="10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пан Серг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днарук Васил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вано-Фрінків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8:0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ьон О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ш Іго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ків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01:2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раменко Макс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ріга Дмитр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ків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01:0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ой Вітал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ара Оле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1:1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арчук Валер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силенко Олексі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53:3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ценко Пав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ерій Іва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54:2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ракосов Костянт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пенко Сергі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hara.in.u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ровоград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58: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ля Бог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йлов Викто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нницька-Чернівец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50:07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муляк Серг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іцький Владисла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вано-Фрінків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50:08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ачков Макс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йлов Тиму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19:2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пка Володи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взо Валенти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4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івец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57:3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чаненко О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сіна Іри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40:5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ля Вячесл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ля Андрі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івец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4:1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говкін Ан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тушна Катери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ків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54:07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партіна Каролі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ценко Анастасі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ків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01:3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оненко Ол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сюк Юрі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нниц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42:1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абановська Ната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няков Володими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га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50:2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кулін Вячесл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аленко Ан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28:1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рбина О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гданов Сергі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4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18:2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він О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ікова Наталі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ків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34:0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шевський О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саков Дмитр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га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45:4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зема Кате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оловська Марі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-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нниц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40:3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шкова Дар'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лепюк Натал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-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вано-Франк.-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:06:3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кін Андр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вінко Світла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4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ія-Луга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12:4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ащенко Валер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ащенко Елеоно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аленко Ігор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hara.in.u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ровоград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12:02:5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истович О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шуков Олександ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hara.in.u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Киї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20:2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льницький О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льницька Катери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hara.in.u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06:2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імонишен Ром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алінський Олександ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нниц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:16:4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ітова Тетя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р Юрі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5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га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46:3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ілов О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ун Валері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-5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га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:48:2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ж Олекс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шкіна Анастасі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ків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21:24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бець Віктор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хенко Світла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-4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:02:07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чиняк Соф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бик Іл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-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вано-Фрінків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48:0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терук Валент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ан'янц Наталі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-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ків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:33:0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лов Ми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кова Іри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С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Х-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івец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:00:05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hara.in.ua - 6 годин</w:t>
            </w:r>
          </w:p>
        </w:tc>
        <w:tc>
          <w:tcPr>
            <w:tcW w:w="110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акса О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бимков Олександ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50:2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ичев О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есник Екатери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аленко Вікто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44:1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ащенко Діан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истенко Владисла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ведюк Владисл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ровоград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36:19</w:t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hara.in.ua - 3 годин</w:t>
            </w:r>
          </w:p>
        </w:tc>
        <w:tc>
          <w:tcPr>
            <w:tcW w:w="113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мбасов Микол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ария Григор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56:58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кша Мик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скунов Кирил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56:1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арова Полі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нниц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55:09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коз Окс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анко Олександ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22:19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есник Вад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есник Виікто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59:4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скун Андр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калдін Владисла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ідушок Леоні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53:36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вильская Фе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орний Ілл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зернюк Софі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57:47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кевич Андр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рмакова Лілі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56:2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кевич Ег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есникова Алл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56:40</w:t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анов Мик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льниченко Андрі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рсонсь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4: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5:00Z</dcterms:created>
  <dc:creator>1</dc:creator>
  <dc:description/>
  <cp:keywords/>
  <dc:language>en-US</dc:language>
  <cp:lastModifiedBy>1</cp:lastModifiedBy>
  <dcterms:modified xsi:type="dcterms:W3CDTF">2013-10-28T09:55:00Z</dcterms:modified>
  <cp:revision>2</cp:revision>
  <dc:subject/>
  <dc:title/>
</cp:coreProperties>
</file>