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ПРОТОКОЛ  РЕЗУЛЬТАТІВ ЗМАГАНЬ З ОРІЄНТУВАНН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гей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b/>
          <w:bCs/>
          <w:sz w:val="18"/>
          <w:szCs w:val="18"/>
        </w:rPr>
        <w:t xml:space="preserve"> Ж   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Нач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b/>
          <w:bCs/>
          <w:sz w:val="18"/>
          <w:szCs w:val="18"/>
        </w:rPr>
        <w:t>дистанц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ії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1843"/>
        <w:gridCol w:w="567"/>
        <w:gridCol w:w="708"/>
        <w:gridCol w:w="993"/>
        <w:gridCol w:w="567"/>
        <w:gridCol w:w="708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ли з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 штра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зерова Светл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7-06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е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1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овінко Світл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2-04-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е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1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ь Любов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6-06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енсове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0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ценко Оле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1-09-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енсове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0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акова Любов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6-04-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А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9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упаева Еле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5-10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А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9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дищева Светла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6-09-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воч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4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 Ири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6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воч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4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алова Анастасі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ВНО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25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ушпенко Валері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ВНО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25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занцева Ари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ВНО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9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еснікова Анастасі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-02-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ВНО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9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дланова Татья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нч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29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кова Татья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нч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29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а Алл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2-1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уфр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варцман Мар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5-1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уфр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8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менкова Еле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2-01-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веньки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мищук Натал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0-11-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веньки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</w:t>
      </w:r>
    </w:p>
    <w:p>
      <w:pPr>
        <w:pStyle w:val="P12"/>
        <w:rPr/>
      </w:pPr>
      <w:r>
        <w:rPr>
          <w:sz w:val="18"/>
          <w:szCs w:val="18"/>
        </w:rPr>
        <w:t>Класс дистанций – 1 р.     Ранг – 68,6     1р. – 94% - 78 б.;      2р. – 82% - 68 б;      3р. – 68% - 57 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b/>
          <w:bCs/>
          <w:sz w:val="18"/>
          <w:szCs w:val="18"/>
        </w:rPr>
        <w:t xml:space="preserve"> М   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Нач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b/>
          <w:bCs/>
          <w:sz w:val="18"/>
          <w:szCs w:val="18"/>
        </w:rPr>
        <w:t>дистанц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ії: 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4"/>
        <w:gridCol w:w="1278"/>
        <w:gridCol w:w="1988"/>
        <w:gridCol w:w="568"/>
        <w:gridCol w:w="709"/>
        <w:gridCol w:w="995"/>
        <w:gridCol w:w="568"/>
        <w:gridCol w:w="709"/>
        <w:gridCol w:w="568"/>
      </w:tblGrid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народж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ли з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 штра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ванько Алексе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-02-2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mFo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7: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ванько Иль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-05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mFo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8:2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енко Віталі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-10-0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ромые,_но_быстры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1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евский Серге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-02-0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ромые,_но_быстры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1: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аков  Александ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-10-1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тц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2: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зеров Валер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6-11-1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тц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2: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вілов Олександ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ель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5: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ун Валері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4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ель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5: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олочевский  Константи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4-01-0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mFox  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: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олочевский Русла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-03-1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mFox  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8: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чук Костянти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-05-1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я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36:3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гилевець Андрі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5-04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я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36: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юков Іго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9-05-2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вЛу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7:3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фанасьев Юр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0-01-3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вЛу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7: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маков Костянти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8-07-1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ous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1: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сарев Владисла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-11-0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Hous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1: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ючков Михаи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6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2: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отов Геннад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3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2:5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суй Рома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11-18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борная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алов Олексі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-03-18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борная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2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ворцов Александ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10-1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борная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ковенков Вла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Луго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0: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рока Дмитр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Луго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0: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ицкий Кири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Б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4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лотcкий Вла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Б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рга Станисла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7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рый Дру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4: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рбашин Александ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-05-0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рый Дру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4:2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вадний Никола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-01-0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НВО 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26: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ара Вади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НВО 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26: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ицкий Богда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10-0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мб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4: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вевский  Евг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-10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мб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4: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чинский Владисла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-1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рл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54:5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енов Владисла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-1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рл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54:5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алов Серге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8-09-2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ндем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24: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саков Дмитр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9-09-1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ндем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24: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аздій Олександ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05-2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К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42: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мпаеієць Дмитро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07-1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К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42: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Русла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-1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веньки 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53: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щенко Дмитр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-01-0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веньки 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53: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ев Владими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ужковк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9: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P12"/>
        <w:rPr>
          <w:sz w:val="18"/>
          <w:szCs w:val="18"/>
        </w:rPr>
      </w:pPr>
      <w:r>
        <w:rPr>
          <w:sz w:val="18"/>
          <w:szCs w:val="18"/>
        </w:rPr>
        <w:t xml:space="preserve">Класс дистанций – 1 р.      Ранг - 225,3 б      1 – 84% - 101 б.:     2 – 72% - 86б.:      3 – 58% - 69 б. 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ІХ 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7"/>
        <w:gridCol w:w="1985"/>
        <w:gridCol w:w="567"/>
        <w:gridCol w:w="708"/>
        <w:gridCol w:w="993"/>
        <w:gridCol w:w="567"/>
        <w:gridCol w:w="708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ли з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 штра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нченко Юл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3-10-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нецк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7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 Александ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7-08-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нецк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7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рабановська Наталі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-10-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z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5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уняков Воло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7-12-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z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5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ыпайко Евген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9-10-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ха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7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щенко Наталь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6-10-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ха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7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ебов Серге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1-05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Ёж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ебова Мар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9-01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Ёж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4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делайтис Ан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-01-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&amp;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0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делайтис Александ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-09-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&amp;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0: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іна Оле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2-03-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вер_Луганск0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0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бинин Святосла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5-02-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вер_Луганск0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1: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венко Александ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8-02-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ители 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0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няйло Наталь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-08-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ители 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0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яховченко 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4-03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ёлик и Боли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8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ыдень Еле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5-04-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ёлик и Боли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48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енко Іг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-02-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ф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тляр По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-01-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ф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3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ур Юр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3-12-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чевские странн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0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това Тетя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1-04-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чевские странн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1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лесарева Ді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-07-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ли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30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вченко Дмитр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-10-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ли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30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ищук Валер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4-01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л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9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ищук Га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4-08-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ли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59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илев Пет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1-01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и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7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илева Еле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1-09-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и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7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аров М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-07-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стМик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9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гина Мар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1-09-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стМик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9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ибаев Дмитр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-01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ит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42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ибаева Ан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-01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ит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42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нов Юр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9-12-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нюш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19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нова Татья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2-12-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нюш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19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ченко Зар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0-06-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ители плю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2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осов Серге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-01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ители плю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4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P12"/>
        <w:rPr/>
      </w:pPr>
      <w:r>
        <w:rPr>
          <w:sz w:val="18"/>
          <w:szCs w:val="18"/>
        </w:rPr>
        <w:t>Класс дистанций – 1 р.       Ранг 340 б.    1 – 80% - 78 б.     2 – 68% - 66б.;     3 – 56% - 54б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 Знак Знак5"/>
    <w:basedOn w:val="Style12"/>
    <w:qFormat/>
    <w:rPr>
      <w:rFonts w:cs="Times New Roman"/>
      <w:b/>
      <w:bCs/>
      <w:sz w:val="28"/>
      <w:szCs w:val="28"/>
      <w:lang w:val="ru-RU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8:00Z</dcterms:created>
  <dc:creator>Сухарев</dc:creator>
  <dc:description/>
  <cp:keywords/>
  <dc:language>en-US</dc:language>
  <cp:lastModifiedBy>DDR</cp:lastModifiedBy>
  <dcterms:modified xsi:type="dcterms:W3CDTF">2013-11-04T12:18:00Z</dcterms:modified>
  <cp:revision>2</cp:revision>
  <dc:subject/>
  <dc:title>Проба</dc:title>
</cp:coreProperties>
</file>