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ПРОТОКОЛ РЕЗУЛЬТАТОВ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9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.03.2014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ротка дистанция  в заданном направлении                              </w:t>
            </w:r>
            <w:r>
              <w:rPr>
                <w:rFonts w:cs="Arial" w:ascii="Arial" w:hAnsi="Arial"/>
              </w:rPr>
              <w:t>Заправка АГНКС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правка АГНК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Ж12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1.44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лякова Анастас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:1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утина Дар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1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нникова Мар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:1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товченко Крист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:3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лмычек Дарь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:3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горелова Ан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4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лова Да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4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занцева Пол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:4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рдий  Вероник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:4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инка Еле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:2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бут Дарь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Q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юнацьк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5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І-ю     108%    00:16:32  ;   ІІІ-ю   132%  00:20:13  ;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Ж14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1.96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лесникова Анастас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:1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йцева Влад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2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енко  Ан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0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лина Валер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3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занцева Ар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2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ушпенко  Валер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:3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ичкина Елизавет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:5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тачевская Ксен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5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атеева Дарь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0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опорко Александр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0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вченко Ксен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:1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юнацьк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11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-ю      100%    00:17:15  ;   ІІ-ю    120%  00:20:42  ;  ІІІ-ю  146%  00:25:11  ;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Ж16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2.80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тляр Пол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1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делайтис Ан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:3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итвицкая Виктор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4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патова Диан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:5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хлова Ольг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:5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І - розряду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22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І       108%    00:21:51  ;   ІІІ     129%  00:26:06  ;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Ж21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3.92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Ан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:3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Диа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:4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рятник Наталь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Компас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:4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арабановская Наталь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:5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брыдень Еле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Луго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2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дищева Светла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:0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гина Мар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:1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ебова Мар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:0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упакова Виктор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:2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ритова Татья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:1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ксенова Виктор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Луго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:5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няйло Наталь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:5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дланова Татья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Q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КМС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103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       111%    00:31:40  ;   ІІ      129%  00:36:48  ;  ІІІ    154%  00:43:56  ;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Ж40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2.48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9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виридоненко Альб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0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ищук Гал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:1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масов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0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Ж50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2.03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валь Ир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4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илова Лиди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:1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лашникова Н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:4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горная Ни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:3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масов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6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ІІ      111%    00:29:41  ;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10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1.44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олок Никит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:1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юнацьк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0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60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1.84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илов Александ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:5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парев Васил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беж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1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масов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0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</w:p>
    <w:p>
      <w:pPr>
        <w:pStyle w:val="Normal"/>
        <w:ind w:firstLine="14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12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1.64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вкун Анто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:0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рчиков Михаи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3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виридоненко Владислав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:3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ырев Богдан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:3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ыдуб Максим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:2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Михаи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0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рошниченко Дани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:2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валенко Александ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:0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ывкин  Паве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0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нопко Дани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:3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юнацьк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5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І-ю     108%    00:18:23  ;   ІІІ-ю   132%  00:22:29  ;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14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2.81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овалов Алекс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0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дищев Александ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5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йченя Коля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2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кин Дима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:5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оманенко Я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5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льченко Его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5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сев Георг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:5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пуста Алекс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:0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лов Алекс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:5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ириенко Максим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Q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ва Валер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Q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уменко Серг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kv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вушкин Русла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Q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тьман Евген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:1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юнацьк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9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І-ю     117%    00:22:24  ;   ІІІ-ю   142%  00:27:11  ;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16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3.20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Игорь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:2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псуй Рома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:4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хотонко Александ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:5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иба Олег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:5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бинкин Евген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:0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иноградов Владими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:1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рока Паве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:0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венков Евген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:2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исеев Дани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3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2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рбин Максим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:2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каев Олег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:3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пустин Влад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:4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чуков  Богда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:1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митриев Дани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2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:5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І - розряду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24</w:t>
      </w:r>
      <w:r>
        <w:rPr>
          <w:rFonts w:cs="Arial" w:ascii="Arial" w:hAnsi="Arial"/>
          <w:lang w:val="uk-UA"/>
        </w:rPr>
        <w:t xml:space="preserve"> баллов  ІІ       108%    00:18:43  ;   ІІІ     129%  00:22:21  ;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20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4.14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бчук Костянти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:0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липенко Богда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одонецк-1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:57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рока Дмитр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:2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пелица Анто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kv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І - розряду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41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       100%    00:22:06  ;   ІІ      117%  00:25:51  ;  ІІІ    138%  00:30:29  ;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21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4.39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лесников Андр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:0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гилевець Андрі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:2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дери Рома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2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евский Серг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t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:5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бинин Святослав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:2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озов Владими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t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:3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заров Никола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:4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венченко Степан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0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иба Сергі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0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лмычек Алекс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1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вленко Витал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t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46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МС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банов Кирил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:2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ебов Юр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:5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влюков Игорь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:3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рилев Пет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3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исаков Дмитр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:2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овалов Серг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НВО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:2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венко Александ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 Алчевсь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:3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тров Александ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:4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ебов Серг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ве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:5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отов Андре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:0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щик Олександ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ганск 0,7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:4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цемир Олег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:0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чков Михаил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:2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ханов Юр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:3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КМС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195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МСУ     102%    00:24:34  ;   І       117%  00:28:11  ;  ІІ     135%  00:32:32  ;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uk-UA"/>
        </w:rPr>
        <w:t xml:space="preserve">Группа </w:t>
      </w:r>
      <w:r>
        <w:rPr>
          <w:rFonts w:cs="Arial" w:ascii="Arial" w:hAnsi="Arial"/>
        </w:rPr>
        <w:t xml:space="preserve"> М40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линна дистанция:   3.200 </w:t>
      </w:r>
      <w:r>
        <w:rPr>
          <w:rFonts w:cs="Arial" w:ascii="Arial" w:hAnsi="Arial"/>
          <w:lang w:val="uk-UA"/>
        </w:rPr>
        <w:t xml:space="preserve">км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uk-UA"/>
        </w:rPr>
        <w:t xml:space="preserve">  КП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6"/>
        <w:gridCol w:w="2555"/>
        <w:gridCol w:w="49"/>
        <w:gridCol w:w="1080"/>
        <w:gridCol w:w="49"/>
        <w:gridCol w:w="657"/>
        <w:gridCol w:w="49"/>
        <w:gridCol w:w="938"/>
        <w:gridCol w:w="49"/>
        <w:gridCol w:w="938"/>
        <w:gridCol w:w="4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лу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и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отов Геннад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:1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яховченко Владимир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Луго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:0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ищук Валерий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-АМК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:2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ласс дистанции: </w:t>
      </w:r>
      <w:r>
        <w:rPr>
          <w:rFonts w:cs="Arial" w:ascii="Arial" w:hAnsi="Arial"/>
        </w:rPr>
        <w:t xml:space="preserve">масових розрядів ;  </w:t>
      </w:r>
      <w:r>
        <w:rPr>
          <w:rFonts w:cs="Arial" w:ascii="Arial" w:hAnsi="Arial"/>
          <w:lang w:val="uk-UA"/>
        </w:rPr>
        <w:t xml:space="preserve">Ранг соревнований: </w:t>
      </w:r>
      <w:r>
        <w:rPr>
          <w:rFonts w:cs="Arial" w:ascii="Arial" w:hAnsi="Arial"/>
        </w:rPr>
        <w:t xml:space="preserve">    5</w:t>
      </w:r>
      <w:r>
        <w:rPr>
          <w:rFonts w:cs="Arial" w:ascii="Arial" w:hAnsi="Arial"/>
          <w:lang w:val="uk-UA"/>
        </w:rPr>
        <w:t xml:space="preserve"> балл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ІІ      108%    00:23:56  ;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лавный судья                                    В.А.Шуняко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uk-UA"/>
        </w:rPr>
        <w:t xml:space="preserve">Главный секретарь                                Е.Н.Куценко 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8" w:top="79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8"/>
      </w:rPr>
    </w:pPr>
    <w:r>
      <w:rPr>
        <w:rFonts w:eastAsia="Times New Roman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080"/>
      <w:gridCol w:w="3402"/>
    </w:tblGrid>
    <w:tr>
      <w:trPr/>
      <w:tc>
        <w:tcPr>
          <w:tcW w:w="15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Отдел по делам семьи молодежи и спорта Луганской облгосадминистрации;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Луганская областная федерация спортивного ориентирования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  <w:lang w:val="uk-UA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Чемпионат Луганской обл. по спортивному ориентированию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среди юношей и юниоров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eastAsia="BatangChe" w:cs="Arial"/>
              <w:b/>
              <w:b/>
              <w:i/>
              <w:i/>
              <w:color w:val="0000FF"/>
              <w:spacing w:val="20"/>
              <w:w w:val="90"/>
              <w:sz w:val="32"/>
              <w:szCs w:val="32"/>
              <w:lang w:val="en-US"/>
            </w:rPr>
          </w:pPr>
          <w:r>
            <w:rPr>
              <w:rFonts w:eastAsia="BatangChe" w:cs="Arial" w:ascii="Arial Black" w:hAnsi="Arial Black"/>
              <w:b/>
              <w:i/>
              <w:color w:val="0000FF"/>
              <w:spacing w:val="20"/>
              <w:w w:val="90"/>
              <w:sz w:val="32"/>
              <w:szCs w:val="32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4:00Z</dcterms:created>
  <dc:creator>Сухарев</dc:creator>
  <dc:description/>
  <cp:keywords/>
  <dc:language>en-US</dc:language>
  <cp:lastModifiedBy>1</cp:lastModifiedBy>
  <cp:lastPrinted>2014-03-02T12:13:00Z</cp:lastPrinted>
  <dcterms:modified xsi:type="dcterms:W3CDTF">2014-03-02T10:14:00Z</dcterms:modified>
  <cp:revision>2</cp:revision>
  <dc:subject/>
  <dc:title>Проба</dc:title>
</cp:coreProperties>
</file>